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я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0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выполнения капитального ремонта здания нежилого Лит.Е, Е1 (пер.Промышленный, д.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состав и объем ремонтных работ определен ведомостью объемов работ, представленных в техническом задании п.п. 3.1.1. аукционной документации, рабочей документации (Приложение №9) к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499 108   (один миллион четыреста девяносто девять тысяч сто восемь) руб. 19 коп. без НДС (1 798 929,83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Хабаровск, переулок Промышленный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выполнения Работ – не позднее 30.11.202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03» июл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04» августа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3» июля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03» июля 2020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4» августа 2020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4» августа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6» августа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0» августа 2020 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7-03T08:46:00Z</cp:lastPrinted>
  <dcterms:modified xsi:type="dcterms:W3CDTF">2020-07-23T06:20:00Z</dcterms:modified>
  <cp:revision>97</cp:revision>
  <dc:subject/>
  <dc:title/>
</cp:coreProperties>
</file>